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rPr>
      </w:pPr>
      <w:r>
        <w:rPr>
          <w:rFonts w:ascii="宋体;SimSun" w:hAnsi="宋体;SimSun" w:cs="宋体;SimSun"/>
          <w:b/>
          <w:bCs/>
          <w:sz w:val="44"/>
          <w:szCs w:val="44"/>
        </w:rPr>
        <w:t>文明修身学导小结</w:t>
      </w:r>
    </w:p>
    <w:p>
      <w:pPr>
        <w:pStyle w:val="Normal"/>
        <w:spacing w:lineRule="auto" w:line="360"/>
        <w:jc w:val="center"/>
        <w:rPr>
          <w:rFonts w:ascii="宋体;SimSun" w:hAnsi="宋体;SimSun" w:cs="宋体;SimSun"/>
          <w:sz w:val="30"/>
          <w:szCs w:val="30"/>
        </w:rPr>
      </w:pPr>
      <w:r>
        <w:rPr>
          <w:rFonts w:ascii="宋体;SimSun" w:hAnsi="宋体;SimSun" w:cs="宋体;SimSun"/>
          <w:bCs/>
          <w:kern w:val="0"/>
          <w:sz w:val="30"/>
          <w:szCs w:val="30"/>
        </w:rPr>
        <w:t>职业技术学院 南二草坪 丁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不知不觉中，这个学期的文明修身终于接近尾声了。文明修身主要是为了“内铸素质，外塑形象”，这个课程以清洁校园（包括公共教学楼、学院楼、宿舍楼以及校园公共区域）为主要内容，参加劳动一个学期，周一至周五每天劳动</w:t>
      </w:r>
      <w:r>
        <w:rPr>
          <w:rFonts w:cs="宋体;SimSun" w:ascii="宋体;SimSun" w:hAnsi="宋体;SimSun"/>
          <w:sz w:val="24"/>
          <w:szCs w:val="24"/>
        </w:rPr>
        <w:t>30</w:t>
      </w:r>
      <w:r>
        <w:rPr>
          <w:rFonts w:ascii="宋体;SimSun" w:hAnsi="宋体;SimSun" w:cs="宋体;SimSun"/>
          <w:sz w:val="24"/>
          <w:szCs w:val="24"/>
        </w:rPr>
        <w:t>分钟。课程成绩必须及格才可以毕业。工作主要负责公共环境的整洁和美观。强调“真做、有效”，引导学生从身边事、具体事做起，培养学生的劳动意识、责任意识、公德意识、自立意识和环保意识，磨练学生的意志，提升学生的综合素养。引导学生理解、践行“社会主义核心价值观”，培养爱祖国、爱学习、爱劳动的社会主义接班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次文明修身活动中，我作为职业技术学院文明修身基层学导带领着我队伍里的学员将我所负责的区域打扫的很干净。我也相信通过这次的文明修身活动，无论是学导还是大一新生参与者，都通过身体力行地感悟到了这个课程的意义，并全身心投入到了其中。它让我们养成良好的生活习惯，能够遵守规则，努力完成自己份内的工作。它也培养了我们具有健全人格、良好品德、正确价值观与积极进取的人生观，这些都促使着我们日后贡献社会，服务他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从来没有接触过这项工作，所以一开始的时候就只能靠着自己的摸索带着学员一起打扫。我每天上午准时早起，下午上完课立刻赶回来指导学员完成文明修身的课程。由于区域的问题，我负责的男寝区域草坪地上垃圾经常特别多，在学员忙不过来的情况下，为了不影响他们去上课，我也会亲自去帮助他们打扫，甚至爬到草坪里去打扫垃圾，有的时候脚上也会踩到泥巴。在文明修身期间，我的学员十分认真，哪怕下雨刮风天也会撑着雨伞或者披着雨衣坚持打扫干净自己负责的区域。因此，我负责的区域很少因为打扫不干净而扣分。当然，在冬天天冷的时候，有的学员也会很难起床，最终导致迟到，但是当学员赶到后我都会耐心劝导，并鼓舞他们的意志，对他们进行指导。而我的学员也很负责，都会努力改正自己的不足。因此，在这一批的文明修身的学员中，我组里的学员没有需要重修的，这都是大家共同努力的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经常告诉我的学员，文明修身是让我们了解不乱扔垃圾的重要性，和对别人劳动成果的珍惜，虽然我们每天都捡的很干净，但是垃圾却日复一日，永不减少，我觉得文明修身这门课程要坚持下去，这样一定会让所有的学生明白这些道理。虽然我们的文明修身已经正式进入尾声了，但是我永远不会忘记我的学员们在一个个早晨和傍晚赶来捡垃圾，打扫区域，以及捡完垃圾那一刻，他们脸上的喜悦，那是一种真正在看见自己劳动出成效之后的愉悦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很感谢这次学院给我这次当文明修身学导的机会，通过这次文明修身我和我的学员深刻理解了自身对学习、生活环境维护的责任，并为团体服务；体验手脑并重与人格平等的真谛。这些都是文明修身带给我们的宝贵财富，这让我们一生受用。</w:t>
      </w:r>
    </w:p>
    <w:p>
      <w:pPr>
        <w:pStyle w:val="Normal"/>
        <w:spacing w:lineRule="auto" w:line="360"/>
        <w:ind w:firstLine="20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00"/>
        <w:jc w:val="right"/>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auto" w:line="360"/>
        <w:ind w:firstLine="20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00"/>
        <w:jc w:val="right"/>
        <w:rPr>
          <w:rFonts w:ascii="宋体;SimSun" w:hAnsi="宋体;SimSun" w:cs="宋体;SimSun"/>
          <w:sz w:val="24"/>
          <w:szCs w:val="24"/>
        </w:rPr>
      </w:pPr>
      <w:r>
        <w:rPr>
          <w:rFonts w:cs="宋体;SimSun" w:ascii="宋体;SimSun" w:hAnsi="宋体;SimSun"/>
          <w:sz w:val="24"/>
          <w:szCs w:val="24"/>
        </w:rPr>
        <w:drawing>
          <wp:inline distT="0" distB="0" distL="0" distR="0">
            <wp:extent cx="4958080" cy="415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958080" cy="41554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秦文涛</dc:creator>
  <dc:description/>
  <cp:keywords/>
  <dc:language>en-US</dc:language>
  <cp:lastModifiedBy>AutoBVT</cp:lastModifiedBy>
  <dcterms:modified xsi:type="dcterms:W3CDTF">2018-04-24T09:18:00Z</dcterms:modified>
  <cp:revision>5</cp:revision>
  <dc:subject/>
  <dc:title>党课作业检查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