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200" w:type="pct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19"/>
        <w:gridCol w:w="2003"/>
        <w:gridCol w:w="900"/>
        <w:gridCol w:w="1249"/>
        <w:gridCol w:w="641"/>
        <w:gridCol w:w="764"/>
        <w:gridCol w:w="778"/>
        <w:gridCol w:w="1338"/>
        <w:gridCol w:w="1852"/>
        <w:gridCol w:w="1164"/>
        <w:gridCol w:w="1397"/>
        <w:gridCol w:w="1203"/>
      </w:tblGrid>
      <w:tr>
        <w:trPr>
          <w:trHeight w:val="735" w:hRule="atLeast"/>
        </w:trPr>
        <w:tc>
          <w:tcPr>
            <w:tcW w:w="145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cs="黑体" w:eastAsia="黑体"/>
                <w:szCs w:val="32"/>
              </w:rPr>
              <w:t>毕业生求职创业补贴申请汇总表</w:t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类别（请在以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类别中选择填写：低保家庭、残疾人、助学贷款、贫困残疾人家庭、建档立卡贫困家庭、特困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入学前户籍所在地（写到市级如：江苏省南京市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开户银行（写到支行，如：建设银行上海金桥支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50:26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8ECCADFBD400BB4B86F5BFD56C2CE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