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9" w:after="289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上海建桥学院</w:t>
      </w:r>
      <w:r>
        <w:rPr>
          <w:rFonts w:eastAsia="微软雅黑" w:cs="微软雅黑" w:ascii="微软雅黑" w:hAnsi="微软雅黑"/>
          <w:b/>
          <w:bCs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Cs w:val="32"/>
        </w:rPr>
        <w:t>级心理委员培训方案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《高等学校学生心理健康教育指导纲要》中明确要求：“健全心理危机预防和快速反应机制，建立学校、院系、班级、宿舍“四级”预警防控体系”，心理委员作为四级防控体系中的重要一环，在学校心理危机预防和快速反应中具有重要作用。他们是学生心理的观察员，是师生沟通的桥梁，是学生的知心朋友，是朋辈辅导员。要想充分发挥这支队伍的战斗力，需转变他们对心理健康的认识，端正他们对心理健康教育工作的态度，提高其心理学专业知识水平和实际操作能力。适宜的培训无疑是达成上述目的的必要途径。因此，在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/>
          <w:sz w:val="28"/>
          <w:szCs w:val="28"/>
        </w:rPr>
        <w:t>级心理委员遴选完成之际，我们拟开展此次心理委员培训活动。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一、培训目标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提高心理委员对心理健康教育工作重要性的认识，了解学校心理健康教育工作的基本体系及心理健康相关的基础知识，能够在实际生活中初步识别有心理问题倾向的同学，并能运用一些简单的危机干预原理，引导同学寻求专业老师的帮助；熟悉心理委员的工作职责，能够进行自我调节、增强自身心理健康水平和能力。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、培训对象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上海建桥学院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/>
          <w:sz w:val="28"/>
          <w:szCs w:val="28"/>
        </w:rPr>
        <w:t>级所有班级心理委员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三、培训方式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/>
          <w:sz w:val="28"/>
          <w:szCs w:val="28"/>
        </w:rPr>
        <w:t>以授课的形式集中进行培训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/>
          <w:sz w:val="28"/>
          <w:szCs w:val="28"/>
        </w:rPr>
        <w:t>培训结束后，学校心理中心将颁发“心理使者”聘书。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82270</wp:posOffset>
            </wp:positionV>
            <wp:extent cx="5782310" cy="1609725"/>
            <wp:effectExtent l="0" t="0" r="0" b="0"/>
            <wp:wrapTight wrapText="bothSides">
              <wp:wrapPolygon edited="0">
                <wp:start x="12417" y="0"/>
                <wp:lineTo x="-34" y="0"/>
                <wp:lineTo x="-34" y="23861"/>
                <wp:lineTo x="21562" y="23861"/>
                <wp:lineTo x="21527" y="0"/>
                <wp:lineTo x="12417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1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28"/>
          <w:szCs w:val="28"/>
        </w:rPr>
        <w:t>四、培训内容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五、考勤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每次课程均点名签到，若心理委员因课程冲突或其他情况无法来参加培训，应向所在学院院心理辅导员请假并撰写请假条，然后上报校心理中心负责老师。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六、培训的组织协调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本次培训活动由上海建桥学院学生处主办，学校心理健康教育与咨询中心承办，学校心理协会协办；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培训具体时间、地点及相关培训教师由学校心理健康教育与咨询中心负责协调、通知；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经费由学校心理健康教育与咨询中心培训经费支出</w:t>
      </w:r>
    </w:p>
    <w:p>
      <w:pPr>
        <w:pStyle w:val="Normal"/>
        <w:spacing w:lineRule="exact" w:line="400" w:before="289" w:after="289"/>
        <w:ind w:firstLine="482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七、培训要求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严格遵守考勤制度，不迟到、不早退、不缺席；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学习目的明确，态度端正；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认真听课，做好课堂笔记；</w:t>
      </w:r>
    </w:p>
    <w:p>
      <w:pPr>
        <w:pStyle w:val="Normal"/>
        <w:spacing w:lineRule="exact" w:line="400" w:before="289" w:after="289"/>
        <w:ind w:firstLine="4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积极参与师生互动环节。</w:t>
      </w:r>
    </w:p>
    <w:p>
      <w:pPr>
        <w:pStyle w:val="Normal"/>
        <w:spacing w:lineRule="exact" w:line="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21:35Z</dcterms:modified>
  <cp:revision>8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8B92B0464632BE284C5C2FF0C006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