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auto" w:line="360"/>
        <w:ind w:right="14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高校学生职业（生涯）发展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校外实践基地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54"/>
      </w:tblGrid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基地名</w:t>
            </w:r>
            <w:r>
              <w:rPr>
                <w:rFonts w:ascii="华文楷体" w:hAnsi="华文楷体" w:cs="华文楷体" w:eastAsia="华文楷体"/>
                <w:b/>
                <w:kern w:val="0"/>
                <w:szCs w:val="32"/>
              </w:rPr>
              <w:t>称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申报高</w:t>
            </w:r>
            <w:r>
              <w:rPr>
                <w:rFonts w:ascii="华文楷体" w:hAnsi="华文楷体" w:cs="华文楷体" w:eastAsia="华文楷体"/>
                <w:b/>
                <w:spacing w:val="1"/>
                <w:kern w:val="0"/>
                <w:szCs w:val="32"/>
              </w:rPr>
              <w:t>校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联合企</w:t>
            </w:r>
            <w:r>
              <w:rPr>
                <w:rFonts w:ascii="华文楷体" w:hAnsi="华文楷体" w:cs="华文楷体" w:eastAsia="华文楷体"/>
                <w:b/>
                <w:spacing w:val="1"/>
                <w:kern w:val="0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所属行</w:t>
            </w:r>
            <w:r>
              <w:rPr>
                <w:rFonts w:ascii="华文楷体" w:hAnsi="华文楷体" w:cs="华文楷体" w:eastAsia="华文楷体"/>
                <w:b/>
                <w:spacing w:val="1"/>
                <w:kern w:val="0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基地负责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联系电</w:t>
            </w:r>
            <w:r>
              <w:rPr>
                <w:rFonts w:ascii="华文楷体" w:hAnsi="华文楷体" w:cs="华文楷体" w:eastAsia="华文楷体"/>
                <w:b/>
                <w:kern w:val="0"/>
                <w:szCs w:val="32"/>
              </w:rPr>
              <w:t>话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53"/>
                <w:kern w:val="0"/>
                <w:szCs w:val="32"/>
              </w:rPr>
              <w:t>填报日</w:t>
            </w:r>
            <w:r>
              <w:rPr>
                <w:rFonts w:ascii="华文楷体" w:hAnsi="华文楷体" w:cs="华文楷体" w:eastAsia="华文楷体"/>
                <w:b/>
                <w:kern w:val="0"/>
                <w:szCs w:val="32"/>
              </w:rPr>
              <w:t>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二〇一九年一月</w:t>
      </w:r>
    </w:p>
    <w:p>
      <w:pPr>
        <w:pStyle w:val="Normal"/>
        <w:spacing w:lineRule="auto" w:line="360"/>
        <w:ind w:firstLine="140"/>
        <w:rPr>
          <w:rFonts w:ascii="黑体" w:hAnsi="黑体" w:eastAsia="黑体" w:cs="宋体"/>
          <w:sz w:val="28"/>
          <w:szCs w:val="30"/>
        </w:rPr>
      </w:pPr>
      <w:r>
        <w:rPr>
          <w:rFonts w:ascii="黑体" w:hAnsi="黑体" w:cs="宋体" w:eastAsia="黑体"/>
          <w:sz w:val="28"/>
          <w:szCs w:val="30"/>
        </w:rPr>
        <w:t>一</w:t>
      </w:r>
      <w:r>
        <w:rPr>
          <w:rFonts w:ascii="黑体" w:hAnsi="黑体" w:cs="宋体" w:eastAsia="黑体"/>
          <w:sz w:val="28"/>
          <w:szCs w:val="30"/>
        </w:rPr>
        <w:t>、基地总体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2"/>
        <w:gridCol w:w="1275"/>
        <w:gridCol w:w="1136"/>
        <w:gridCol w:w="1359"/>
        <w:gridCol w:w="59"/>
        <w:gridCol w:w="707"/>
        <w:gridCol w:w="141"/>
        <w:gridCol w:w="995"/>
        <w:gridCol w:w="741"/>
        <w:gridCol w:w="1245"/>
      </w:tblGrid>
      <w:tr>
        <w:trPr>
          <w:trHeight w:val="54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名称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53" w:hRule="atLeast"/>
        </w:trPr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联合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bookmarkStart w:id="2" w:name="yjzctextbox"/>
            <w:bookmarkStart w:id="3" w:name="xzzwtextbox"/>
            <w:bookmarkEnd w:id="2"/>
            <w:bookmarkEnd w:id="3"/>
            <w:r>
              <w:rPr>
                <w:rFonts w:ascii="华文楷体" w:hAnsi="华文楷体" w:cs="华文楷体" w:eastAsia="华文楷体"/>
                <w:sz w:val="24"/>
              </w:rPr>
              <w:t>企业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法人代表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bookmarkStart w:id="4" w:name="addresstextbox"/>
            <w:bookmarkEnd w:id="4"/>
            <w:r>
              <w:rPr>
                <w:rFonts w:ascii="华文楷体" w:hAnsi="华文楷体" w:cs="华文楷体" w:eastAsia="华文楷体"/>
                <w:sz w:val="24"/>
              </w:rPr>
              <w:t>创立时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bookmarkStart w:id="5" w:name="telephonetextbox"/>
            <w:bookmarkEnd w:id="5"/>
            <w:r>
              <w:rPr>
                <w:rFonts w:ascii="华文楷体" w:hAnsi="华文楷体" w:cs="华文楷体" w:eastAsia="华文楷体"/>
                <w:sz w:val="24"/>
              </w:rPr>
              <w:t>办公地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 系 人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职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况</w:t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校方负责人情况</w:t>
            </w:r>
          </w:p>
        </w:tc>
      </w:tr>
      <w:tr>
        <w:trPr>
          <w:trHeight w:val="88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姓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性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bookmarkStart w:id="6" w:name="zycyz_name2"/>
            <w:bookmarkEnd w:id="6"/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7" w:name="zycyz_sex2"/>
            <w:bookmarkStart w:id="8" w:name="zycyz_zyzw2"/>
            <w:bookmarkStart w:id="9" w:name="zycyz_birthday2"/>
            <w:bookmarkStart w:id="10" w:name="zycyz_sex2"/>
            <w:bookmarkStart w:id="11" w:name="zycyz_zyzw2"/>
            <w:bookmarkStart w:id="12" w:name="zycyz_birthday2"/>
            <w:bookmarkEnd w:id="10"/>
            <w:bookmarkEnd w:id="11"/>
            <w:bookmarkEnd w:id="12"/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bookmarkStart w:id="13" w:name="zycyz_yjzc2"/>
            <w:bookmarkEnd w:id="13"/>
            <w:r>
              <w:rPr>
                <w:rFonts w:ascii="华文楷体" w:hAnsi="华文楷体" w:cs="华文楷体" w:eastAsia="华文楷体"/>
                <w:sz w:val="24"/>
              </w:rPr>
              <w:t xml:space="preserve">电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子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邮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4" w:name="zycyz_gzdw2"/>
            <w:bookmarkStart w:id="15" w:name="zycyz_gzdw2"/>
            <w:bookmarkEnd w:id="15"/>
          </w:p>
        </w:tc>
      </w:tr>
      <w:tr>
        <w:trPr>
          <w:trHeight w:val="58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bookmarkStart w:id="16" w:name="zycyz_name3"/>
            <w:bookmarkEnd w:id="16"/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7" w:name="zycyz_sex3"/>
            <w:bookmarkStart w:id="18" w:name="zycyz_zyzw3"/>
            <w:bookmarkStart w:id="19" w:name="zycyz_birthday3"/>
            <w:bookmarkStart w:id="20" w:name="zycyz_sex3"/>
            <w:bookmarkStart w:id="21" w:name="zycyz_zyzw3"/>
            <w:bookmarkStart w:id="22" w:name="zycyz_birthday3"/>
            <w:bookmarkEnd w:id="20"/>
            <w:bookmarkEnd w:id="21"/>
            <w:bookmarkEnd w:id="22"/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bookmarkStart w:id="23" w:name="zycyz_yjzc3"/>
            <w:bookmarkEnd w:id="23"/>
            <w:r>
              <w:rPr>
                <w:rFonts w:ascii="华文楷体" w:hAnsi="华文楷体" w:cs="华文楷体" w:eastAsia="华文楷体"/>
                <w:sz w:val="24"/>
              </w:rPr>
              <w:t>邮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4" w:name="zycyz_gzdw3"/>
            <w:bookmarkStart w:id="25" w:name="zycyz_gzdw3"/>
            <w:bookmarkEnd w:id="25"/>
          </w:p>
        </w:tc>
      </w:tr>
      <w:tr>
        <w:trPr>
          <w:trHeight w:val="111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bookmarkStart w:id="26" w:name="zycyz_name4"/>
            <w:bookmarkEnd w:id="26"/>
            <w:r>
              <w:rPr>
                <w:rFonts w:ascii="华文楷体" w:hAnsi="华文楷体" w:cs="华文楷体" w:eastAsia="华文楷体"/>
                <w:sz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7" w:name="zycyz_zyzw4"/>
            <w:bookmarkStart w:id="28" w:name="zycyz_yjzc4"/>
            <w:bookmarkStart w:id="29" w:name="zycyz_gzdw4"/>
            <w:bookmarkStart w:id="30" w:name="zycyz_birthday4"/>
            <w:bookmarkStart w:id="31" w:name="zycyz_sex4"/>
            <w:bookmarkStart w:id="32" w:name="zycyz_zyzw4"/>
            <w:bookmarkStart w:id="33" w:name="zycyz_yjzc4"/>
            <w:bookmarkStart w:id="34" w:name="zycyz_gzdw4"/>
            <w:bookmarkStart w:id="35" w:name="zycyz_birthday4"/>
            <w:bookmarkStart w:id="36" w:name="zycyz_sex4"/>
            <w:bookmarkEnd w:id="32"/>
            <w:bookmarkEnd w:id="33"/>
            <w:bookmarkEnd w:id="34"/>
            <w:bookmarkEnd w:id="35"/>
            <w:bookmarkEnd w:id="36"/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企业方负责人情况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性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电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子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邮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基地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2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联合企业情况简介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（着重说明满足学生实践和教师挂职需求情况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学校与联合企业已有的合作基础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（基地基础条件和实习实践状况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基地建设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497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建设目标和建设计划</w:t>
            </w:r>
          </w:p>
        </w:tc>
      </w:tr>
      <w:tr>
        <w:trPr>
          <w:trHeight w:val="406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年建设期内预计提供学生实习实践岗位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</w:rPr>
              <w:t>人次</w:t>
            </w:r>
          </w:p>
        </w:tc>
      </w:tr>
      <w:tr>
        <w:trPr>
          <w:trHeight w:val="50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年建设期内预计提供生涯指导教师挂职锻炼岗位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</w:rPr>
              <w:t>人次</w:t>
            </w:r>
          </w:p>
        </w:tc>
      </w:tr>
      <w:tr>
        <w:trPr>
          <w:trHeight w:val="599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请描述建设目标、建设计划和绩效目标，包括但不限于学生实习实践内容安排、教师挂职锻炼内容安排，企业提供相关培训课程等，须附学校与企业正式签订的校外实践基地共建协议书，作为申报支撑材料。）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保障条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98" w:hRule="atLeast"/>
          <w:cantSplit w:val="true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双方经费投入保障、制度保障、实践挂职质量保障，高校如有配套经费安排请特别注明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基地建设经费预算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</w:rPr>
        <w:t>（含实践基地建设、师资队伍建设、企业课程建设、相关补贴等，根据实际需要自行确定项目名称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30"/>
        </w:rPr>
      </w:pPr>
      <w:r>
        <w:rPr>
          <w:rFonts w:ascii="黑体" w:hAnsi="黑体" w:cs="宋体" w:eastAsia="黑体"/>
          <w:sz w:val="28"/>
          <w:szCs w:val="30"/>
        </w:rPr>
        <w:t>六、相关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824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单位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9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" w:hAnsi="华文楷体" w:eastAsia="华文楷体" w:cs="华文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所在院系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就业工作部门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盖章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盖章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处室盖章：</w:t>
            </w:r>
          </w:p>
        </w:tc>
      </w:tr>
      <w:tr>
        <w:trPr>
          <w:trHeight w:val="16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盖章：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申报表单面打印）</w:t>
      </w:r>
    </w:p>
    <w:sectPr>
      <w:footerReference w:type="even" r:id="rId6"/>
      <w:footerReference w:type="default" r:id="rId7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36:11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1D3DA52D49F7935E514A52183878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