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建桥学院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年毕业生就业工作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优秀企业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"/>
        <w:gridCol w:w="1150"/>
        <w:gridCol w:w="1451"/>
        <w:gridCol w:w="1582"/>
        <w:gridCol w:w="1234"/>
        <w:gridCol w:w="1540"/>
      </w:tblGrid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行业类别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 xml:space="preserve">接收学生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实习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接收学生成功就业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推荐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领款人姓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C00000"/>
                <w:kern w:val="0"/>
                <w:sz w:val="24"/>
                <w:szCs w:val="20"/>
              </w:rPr>
              <w:t>（建设银行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开户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字以内，内容参照评选条件书写，并着重说明满足学生实践和教师挂职需求情况、学校与联合企业已有的合作基础。字体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59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王加宁</dc:creator>
  <dc:description/>
  <dc:language>en-US</dc:language>
  <cp:lastModifiedBy>好想粗去丸</cp:lastModifiedBy>
  <cp:lastPrinted>2024-01-02T14:55:00Z</cp:lastPrinted>
  <dcterms:modified xsi:type="dcterms:W3CDTF">2024-12-20T06:33:45Z</dcterms:modified>
  <cp:revision>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D88F51834F0BB9206A513B8B82D3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