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类别中选择填写：低保家庭、残疾人、助学贷款、贫困残疾人家庭、建档立卡贫困家庭、特困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09:57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A5E263FE4CA5BE016DD4113998E7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